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16 апре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окина Сергея Василь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марта 2024 года в 21:00, на 7 км зимней автомобильной дороге «Сергино - Андра» Октябрьского района Ханты-Мансийского автономного округа – Югры, Побокин С.В. в нарушение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«*» заведомо с подложными государственными регистрационными знаками *, а именно: установленные государственные регистрационные знаки отличались от знаков, указанных в регистрационных данных на данный автомобиль, то есть совершил административное правонарушение, предусмотренное частью 4 статьи 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, указанный в деле не доступе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20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(далее - Основные положения по допуску), утверждённых постановлением Совета Министров – Правительства Российской Федерации от 23 октября 1993 года № 1090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бзаца 5 пункта 11 Основных положений по допуску, запрещается эксплуатация транспортных средств, имеющих скрытые, поддельные, изменённые номера узлов и агрегатов или регистрационные зна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2.3.1 Правил дорожного движения, утверждённых постановлением Совета Министров – Правительства Российской Федерации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 положений водитель транспортного средства обязан перед выездом проверить, соблюдение и пункта 11 Основных положений по допуску, запрещающего эксплуатацию транспортных средств, имеющих скрытые, поддельные, изменённые номера узлов и агрегатов или регистрационные зна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разъяснениям, содержащимся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» под подложными государственными регистрационными знаками следует понимать, помимо прочего, соответствующие техническим требованиям государственные регистрационные знаки (в том числе один из них), отличные от внесё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2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4 статьи 1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ёт лишение права управления транспортными средствами на срок от шести месяцев до одн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обокин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3 марта 2024 года в 21:00, на 7 км зимней автомобильной дороге «Сергино - Андра» Октябрьского района Ханты-Мансийского автономного округа – Югры, Побокин С.В. в нарушение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«*» заведомо с подложными государственными регистрационными знаками *, а именно: установленные государственные регистрационные знаки отличались от знаков, указанных в регистрационных данных на данный автомобиль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из которых следует, что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 и видеоматериалами, представленными на диске, на которых изображено транспортное средство с подложными номерами и зафиксирована процедура оформления протокола изъятия вещей и документов, в присутствии привлекаемого лица; свидетельство о регистрации права с иными государственными регистрационными зна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заявления о замене государственных регистрационных знаков, из которого следует, что знаки * приняты на утилизацию, а ** выданы заявител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рточкой учёта транспортного средства, которым управляло привлекаемое лицо из которой следует, что за ним значится государственный регистрационный знак *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рточкой учёта транспортного средства, из которой следует, что государственные регистрационные знаки *, используемые привлекаемым лицом на управляемом им автомобиле, являются архивными, закреплены за иным лиц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похищенных (утраченных) документов, регистрационных знаков и спец продукции, согласно которой государственными регистрационными знаками * с декабря 2020 года находятся в розыс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изъятия вещей и документов, из которого следует, что у привлекаемого лица изъяты государственные регистрационные знаки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 (ВУ), согласно которому привлекаемое лицо на момент совершения вменённого административного правонарушения имело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ом числе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Побокина С.В. в совершении вменённого административного правонарушения установленной и квалифицирует его действия по части 4 статьи 12.2 Кодекса Российской Федерации об административных правонарушениях – управление транспортным средством с заведомо подложными государственными регистрационными знаками.</w:t>
      </w:r>
    </w:p>
    <w:p>
      <w:pPr>
        <w:pStyle w:val="22"/>
        <w:rPr/>
      </w:pPr>
      <w:r>
        <w:rPr/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2"/>
        <w:rPr/>
      </w:pPr>
      <w:r>
        <w:rPr/>
        <w:t>Какие-либо сведения и доказательства того, что привлекаемому лицу, в том числе на основании статьи 3.8 Кодекса Российской Федерации об административных правонарушениях, не может быть назначено наказание, предусмотренное санкцией статьи в материалах дела отсутствуют, привлекаемым лицом, не предста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; личность виновного, который ранее привлекался к административной ответственности, но не признан лицом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бокина Сергея Васильевича признать виновным в совершении административного правонарушения, предусмотренного частью 4 статьи 12.2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6 (шесть) месяцев. </w:t>
      </w:r>
    </w:p>
    <w:p>
      <w:pPr>
        <w:pStyle w:val="22"/>
        <w:spacing w:before="60" w:after="60"/>
        <w:rPr/>
      </w:pPr>
      <w:r>
        <w:rPr>
          <w:bCs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